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odhlášení příjmu kabelové televi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dávaného do nájemního bytu ve vlastnictví Města Tábo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adatel - nájemc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Jméno:            ……………………………………………………………………………….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ydliště:         ……………………………………………………………………………….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č. bytu:           ……………………………………………………………………………..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ab/>
      </w:r>
      <w:r>
        <w:rPr>
          <w:sz w:val="22"/>
          <w:szCs w:val="22"/>
        </w:rPr>
        <w:t>Žádám o odpojení mnou pronajatého bytu od veřejné sítě elektronických komunikací, kterou je mi do pronajatého bytu dodávána programová nabídka televizních a rozhlasových programů a kterou pronajímatel Město Tábor splňuje svou povinnost zajistit příjem rozhlasového a televizního vysílání do nájemního b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POŽADUJI*</w:t>
      </w:r>
      <w:r>
        <w:rPr>
          <w:sz w:val="22"/>
          <w:szCs w:val="22"/>
        </w:rPr>
        <w:t xml:space="preserve"> v případě již existujícího rozvodu STA v domě zajistit příjem  rozhlasového a televizního vysílání do mnou pronajatého bytu prostřednictvím STA a za to se zavazuji hradit zúčtovatelné zálohy ve výši ………… Kč měsíčně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ŽÁDÁM*</w:t>
      </w:r>
      <w:r>
        <w:rPr>
          <w:sz w:val="22"/>
          <w:szCs w:val="22"/>
        </w:rPr>
        <w:t>, aby po odhlášení příjmu televizního a rozhlasového signálu na základě tohoto formuláře nebylo zajištění příjmu televizního a rozhlasového vysílání službou související s užíváním bytu ve smyslu § 2247 zákona č. 89/2012, nového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………………… dne ……………………..                          ………………………………………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odpis žadatele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zaevidována BYTES Tábor, s.r.o. dne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datum ukončení dodávky programové nabídky televizních a rozhlasových programů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...</w:t>
      </w:r>
    </w:p>
    <w:p>
      <w:pPr>
        <w:pStyle w:val="Normal"/>
        <w:ind w:firstLine="552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azítko +  podpis pověřené osoby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* - 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6:00Z</dcterms:created>
  <dc:creator>michaela.zadrazilova@mutabor.cz</dc:creator>
  <dc:description/>
  <cp:keywords/>
  <dc:language>en-US</dc:language>
  <cp:lastModifiedBy>BYTES Tábor</cp:lastModifiedBy>
  <cp:lastPrinted>2014-03-12T14:43:00Z</cp:lastPrinted>
  <dcterms:modified xsi:type="dcterms:W3CDTF">2016-03-02T14:36:00Z</dcterms:modified>
  <cp:revision>2</cp:revision>
  <dc:subject/>
  <dc:title>Žádost o odhlášení příjmu TV a rozhlasového signálu</dc:title>
</cp:coreProperties>
</file>